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81353-2009 z dnia 2009-05-2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ołomin</w:t>
        <w:br/>
        <w:t>Ochrona fizyczna obiektu przy ul. Legionów 138 w Wołominie</w:t>
        <w:br/>
        <w:t xml:space="preserve">Termin składania ofert: 2009-06-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﻿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łomin: Ochrona fizyczna obiektu przy ul. Legionów 138 w Woło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3306 - 2009; data zamieszczenia: 29.06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81353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ołomiński, ul. Prądzyńskiego 3, 05-200 Wołomin, woj. mazowieckie, tel. 7874301,03,04 w. 152, faks 0-22 77650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hrona fizyczna obiektu przy ul. Legionów 138 w Wołomi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hrona fizyczna obiektu przy ul. Legionów 138 w Wołomi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.71.00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014.7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hrona fizyczna obiektu przy ul. Legionów 138 w Wołomi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6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encjonowana Agencja Ochrony Osób i Mienia WALKRYS SECURITY Krzysztof Walendziewski, ul. Belgijska 5/10, 02-511 Warszawa, kraj/woj. mazowieck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014.72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014.7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047.16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1353&amp;rok=2009-05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3:00Z</dcterms:created>
  <dc:creator>LENOVO USER</dc:creator>
  <dc:description/>
  <cp:keywords/>
  <dc:language>en-US</dc:language>
  <cp:lastModifiedBy>LENOVO USER</cp:lastModifiedBy>
  <dcterms:modified xsi:type="dcterms:W3CDTF">2009-06-29T13:33:00Z</dcterms:modified>
  <cp:revision>1</cp:revision>
  <dc:subject/>
  <dc:title/>
</cp:coreProperties>
</file>